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cletx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955</wp:posOffset>
            </wp:positionH>
            <wp:positionV relativeFrom="paragraph">
              <wp:posOffset>-335915</wp:posOffset>
            </wp:positionV>
            <wp:extent cx="7313295" cy="9882505"/>
            <wp:effectExtent l="0" t="0" r="0" b="0"/>
            <wp:wrapTight wrapText="bothSides">
              <wp:wrapPolygon edited="0">
                <wp:start x="-797" y="0"/>
                <wp:lineTo x="-797" y="21579"/>
                <wp:lineTo x="21597" y="21579"/>
                <wp:lineTo x="21597" y="0"/>
                <wp:lineTo x="-7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icletxt"/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Style w:val="Articletxt"/>
        </w:rPr>
      </w:pPr>
      <w:r>
        <w:rPr/>
      </w:r>
    </w:p>
    <w:tbl>
      <w:tblPr>
        <w:tblW w:w="9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3"/>
        <w:gridCol w:w="1712"/>
        <w:gridCol w:w="2347"/>
      </w:tblGrid>
      <w:tr>
        <w:trPr>
          <w:trHeight w:val="1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дписки на профсоюзные издания, газеты «Профсоюзная среда», «Новое слово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одить на профсоюзных собраниях, заседаниях профкома аннотации номеров газеты «Профсоюзная среда», «Новое сл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информации, отчётов в территориальную профсоюзную организацию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ить на проверку журнал полученных денежных средств и журнал актов списания денежных средств в Нижнекамскую ТОРД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ые собра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91"/>
        <w:gridCol w:w="2059"/>
        <w:gridCol w:w="23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   в 2024 году и  подписанию Соглашения о внесении изменений и дополнений в коллективный договор ДОУ на 2024-2027 гг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2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информации членам профсоюза о республиканских  летних проектах отдых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утевка за полцены»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4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рофсоюзного собрания, посвящённого итогам работы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Съезда Профсоюза,</w:t>
            </w:r>
            <w:r>
              <w:rPr>
                <w:spacing w:val="-2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организации летнего отдыха детей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О порядке обеспечения работников муниципальных учреждений санаторно-курортным  лечением посредством предоставления сертификат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Зелёного педсовета с членами Профсоюз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-ма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Профсоюзного комитета 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2409"/>
      </w:tblGrid>
      <w:tr>
        <w:trPr>
          <w:trHeight w:val="1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Утверждение годового плана  основных мероприятий  на 2025 год, </w:t>
            </w:r>
            <w:r>
              <w:rPr>
                <w:sz w:val="27"/>
                <w:szCs w:val="27"/>
                <w:lang w:eastAsia="ar-SA"/>
              </w:rPr>
              <w:t>размещение на сайте ДОУ в разделе "ПРОФКОМ"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тверждение сметы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2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а, обсуждение и рассмотрение  Соглашения о внесении изменений и дополнений в коллективный договор ДОУ на 2024-2027 гг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собрания трудового коллектива по принятию Соглашения о внесении изменений и дополнений в коллективный договор ДОУ на 2024-2027 гг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новление информации на  страничке «ПРОФКОМ»   сайта ДОУ, профсоюзном уго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жемесяч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 декады, приуроченной Всемирному  дню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, 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 - 1 Мая, посвященного Дню международной солидарности трудящихс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здравление ветеранов, тружеников тыла, посвященного  Дн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- профсоюзной недели в рамках мероприятий, посвященных Дню профсоюзов РТ,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торжественного мероприятия, приуроченного Дню дошкольного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работу по использованию информационных технологий, в проекте «Цифровой 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работы по изучению нуждающихся работников в получении жилья по социальной ипотеке. Предоставление информации о консультации по социальной ипотеке специалистами Нижнекамской ТОР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выполнении мероприятий по охране труда,   предусмотренных действующим законодательством и коллективным догов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обращ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необходим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заявлений на материальную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Новогодних подарках для детей сотрудник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оставление плана мероприятий на 2026 год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рофсоюзного членства в коллективе,   удержания   профсоюзных 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КРК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комисси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9"/>
        <w:gridCol w:w="1985"/>
        <w:gridCol w:w="25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ссия по информационной работ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работы по использованию информационных технологий в профсоюзной деятельности, в том числе по проекту «Цифровой Профсоюз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новление информации на  страничке «ПРОФКОМ» сайта ДОУ, профсоюзном уго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pacing w:val="-4"/>
                <w:sz w:val="27"/>
                <w:szCs w:val="27"/>
                <w:lang w:val="ru-RU" w:eastAsia="ru-RU"/>
              </w:rPr>
            </w:pPr>
            <w:r>
              <w:rPr>
                <w:spacing w:val="-6"/>
                <w:w w:val="100"/>
                <w:sz w:val="27"/>
                <w:szCs w:val="27"/>
                <w:lang w:val="ru-RU" w:eastAsia="ru-RU"/>
              </w:rPr>
              <w:t>Регулярное информирование членов профсоюза о результатах работы профсоюза   по защите прав и профессиональных интересов работников, о позиции профсоюзов по конкретным проблемам на профсоюзных собраниях,  профсоюзном уголке и страничке «ПРОФКОМ» сайта ДОУ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ссия по социальному партнерству</w:t>
            </w:r>
          </w:p>
          <w:p>
            <w:pPr>
              <w:pStyle w:val="Normal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  <w:highlight w:val="gree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ДО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ять анализ выплаты заработной платы работникам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ать макет, провести обсуждение по принятию Соглашения о внесении изменений и дополнений в коллективный договор ДОУ на 2024-2027 гг. зарегистрировать в территориальной профсоюзной организации и  в Центре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ализ  данных охвата  профсоюзным членством в Д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союзного комит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ссия по охране труд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охране труда в ДОУ (по особому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методическую помощь в организации работы уполномоченного  по охране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ть ведение документации по ОТ в ДО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Всемирный день охраны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мониторинг проведения СОУТ на рабочи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расследовании 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одить мониторинг безопасности рабочих мест, соблюдения требований ОТ в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но-массовая комисс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сероссийских конкурсах, объявленных ФНПР, Ц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 профсоюза работников народного образования и науки РФ, ФПРТ, Рескома Профсоюза, территориа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подготовке и проведении в ДОУ Дня профсоюзов Республики Татарстан, Дня пожилого человека, Дня знаний, Дня дошкольного работника, 8-Марта, Нового года,  Всемирного Дн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ь участие в организации и проведении спортивных мероприятий для работников 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овать мероприятие для ветеранов ВОВ и тружеников  тыла  ко Дню 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чествование юбиляров -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визионная комисси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контроль удержания и распределения членских профсоюзных взно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ервич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и  проверка организационно -  финан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6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ссия по осуществлению общественного контрол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 соблюдением законодательства о труде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, утверждении  и правильном  применении локальных нормативных актов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людение прав работников при заключении трудовых догов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ниторинг предоставления социальных льгот и гарантий работникам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ервичной профсоюзной организаци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</w:tbl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  Работа с социальным партнеро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54"/>
        <w:gridCol w:w="1985"/>
        <w:gridCol w:w="255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ая работа  профкома ДОУ и руководства ДОУ по аттестации  педагогическ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ервичной профсоюзной 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-255270</wp:posOffset>
            </wp:positionV>
            <wp:extent cx="6754495" cy="1035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75" t="-6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84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eastAsia="Times New Roman"/>
      <w:w w:val="90"/>
      <w:sz w:val="32"/>
      <w:effect w:val="blinkBackground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Articletxt">
    <w:name w:val="articlet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851"/>
      <w:jc w:val="both"/>
    </w:pPr>
    <w:rPr>
      <w:rFonts w:eastAsia="Times New Roman"/>
      <w:w w:val="90"/>
      <w:sz w:val="32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Альфия</dc:creator>
  <dc:description/>
  <cp:keywords/>
  <dc:language>en-US</dc:language>
  <cp:lastModifiedBy>ADMIN</cp:lastModifiedBy>
  <cp:lastPrinted>2021-07-19T10:35:00Z</cp:lastPrinted>
  <dcterms:modified xsi:type="dcterms:W3CDTF">2025-01-29T12:48:00Z</dcterms:modified>
  <cp:revision>168</cp:revision>
  <dc:subject/>
  <dc:title/>
</cp:coreProperties>
</file>